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perFlow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U P E R F L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LOW.ZIP   SuperFlow V1.00 Arch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erFlow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Flowchart, diagrammer, design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Tool, Programming Tool,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Flow, Drawing Tool, Windows Flowchart Diagrammer Desig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Flow is a Windows based flowcharting and present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Flow supports all major chart editing functions; For in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line re-routing, objects alignment and siz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ble default options, tools ribbon, floating tool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efined drawing objects and templates, selectable fo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and export facilities, group editing and much much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erFlow is powerful and yet fun and easy to work with.#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ntribution of $35 will entitle registered user for a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of SuperFlow and a set of printed documenta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 will also receive supports and upgrad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Technology Group, Inc.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Technology Group, Inc.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Herbert C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erFlow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dvanced Technology Group, Inc.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Herbert Chow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bert C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Technology Group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39 W.25th Str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cago, Illinois  606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12) 225-8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312) 225-8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672,2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